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68600</wp:posOffset>
            </wp:positionH>
            <wp:positionV relativeFrom="paragraph">
              <wp:posOffset>-25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jc w:val="center"/>
        <w:rPr>
          <w:lang w:val="ru-RU"/>
        </w:rPr>
      </w:pPr>
      <w:r>
        <w:rPr/>
        <w:t>Администрация города Нефтеюганска</w:t>
      </w:r>
    </w:p>
    <w:p>
      <w:pPr>
        <w:pStyle w:val="22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ОБРАЗОВАНИЯ 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И ГОРОДА Н</w:t>
      </w:r>
      <w:r>
        <w:rPr>
          <w:sz w:val="32"/>
          <w:szCs w:val="32"/>
          <w:lang w:val="ru-RU"/>
        </w:rPr>
        <w:t>ЕФТЕЮГАНСКА</w:t>
      </w:r>
    </w:p>
    <w:p>
      <w:pPr>
        <w:pStyle w:val="22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2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ПРИКАЗ</w:t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  <w:t>20.02.2025</w:t>
        <w:tab/>
        <w:tab/>
        <w:tab/>
        <w:tab/>
        <w:tab/>
        <w:tab/>
        <w:tab/>
        <w:tab/>
        <w:tab/>
        <w:tab/>
        <w:tab/>
        <w:t>№ 13-нп</w:t>
      </w:r>
    </w:p>
    <w:p>
      <w:pPr>
        <w:pStyle w:val="22"/>
        <w:jc w:val="center"/>
        <w:rPr>
          <w:b w:val="false"/>
          <w:b w:val="false"/>
          <w:color w:val="008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взимания платы с родителей (законных представителе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муниципальных организациях, реализующих образовательные программы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 </w:t>
      </w:r>
      <w:r>
        <w:rPr>
          <w:rFonts w:eastAsia="Calibri"/>
          <w:sz w:val="28"/>
          <w:szCs w:val="28"/>
          <w:lang w:eastAsia="en-US"/>
        </w:rPr>
        <w:t xml:space="preserve">со статьёй 65 Федерального Закона Российской Федерации от 29.12.2012 № 273-ФЗ «Об образовании в Российской Федерации», </w:t>
      </w:r>
      <w:r>
        <w:rPr>
          <w:sz w:val="28"/>
          <w:szCs w:val="28"/>
        </w:rPr>
        <w:t>Законом Ханты-Мансийского автономного округа - Югры                        от 21.02.2007 № 2-оз «О регулировании отдельных вопросов, возникающих в связи с компенсацией части родительской платы, освобождением от взимания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</w:t>
      </w:r>
      <w:r>
        <w:rPr>
          <w:rFonts w:eastAsia="Calibri"/>
          <w:sz w:val="28"/>
          <w:szCs w:val="28"/>
          <w:lang w:eastAsia="en-US"/>
        </w:rPr>
        <w:t>, постановлением Правительства Ханты-Мансийского автономного  округа – Югры от 16.01.2025 № 5-п «О внесении изменений в постановление Правительства Ханты-Мансийского автономного округа – Югры от 4 декабря 2015 года № 440-п                   «Об установлении максимального размера родительской платы за присмотр и уход за ребенком (детьми) в государственных и муниципальных организациях, реализующих образовательные программы дошкольного образования»</w: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Уставом города Нефтеюганска, решением Думы города Нефтеюганска                        от 21.12.2022 № 261-VII «Об утверждении Положения о департаменте образования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целях создания условий для осуществления присмотра и ухода за детьми, содержания детей                                     в муниципальных образовательных организациях 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становить с 01.06.2025 размер платы, взимаемой с родителей (законных представителей) за присмотр и уход за детьми </w:t>
      </w:r>
      <w:r>
        <w:rPr>
          <w:bCs/>
          <w:sz w:val="28"/>
          <w:szCs w:val="28"/>
        </w:rPr>
        <w:t>в муниципальных организациях, реализующих образовательные программы дошкольного образования,                           в следующем размер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В режиме полного дня (12-часового пребыван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группах для детей раннего возраста (до 3 лет) - 227 рублей в д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группах для детей дошкольного возраста (старше 3 лет) - 251 рубль                    в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режиме кратковременного пребывания (до 5 часов в день                          с организацией двухразового питания  в  группах  для  детей  раннего возра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 3 лет) - 151 рубль в д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sz w:val="28"/>
          <w:szCs w:val="28"/>
        </w:rPr>
        <w:t xml:space="preserve"> взимать родительскую плату за присмотр и уход за детьми-инвалидами, детьми-сиротами и детьми, оставшимися без попечения родителей, за детьми с туберкулезной интоксикацией, а также детьми,                              у которых </w:t>
      </w:r>
      <w:r>
        <w:rPr>
          <w:color w:val="1A1A1A"/>
          <w:sz w:val="28"/>
          <w:szCs w:val="28"/>
        </w:rPr>
        <w:t>один из</w:t>
      </w:r>
      <w:r>
        <w:rPr>
          <w:color w:val="1A1A1A"/>
        </w:rPr>
        <w:t xml:space="preserve"> </w:t>
      </w:r>
      <w:r>
        <w:rPr>
          <w:color w:val="1A1A1A"/>
          <w:sz w:val="28"/>
          <w:szCs w:val="28"/>
        </w:rPr>
        <w:t>родителей (законных представителей) или отчим, мачеха, не состоящие в браке брат, сестра ребенка (детей) являлись военнослужащими и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федеральных органов исполнительной власти и федера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рганов, в которых федеральным законом предусмотрена военная служба, сотрудниками органов внутренних дел Российской Федерац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цами, поступившими в созданные по решению органов государственной власти Российской Федерации добровольческие формирования, содействующ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ыполнению задач, возложенных на Вооруженные Силы Российской Федерации, лицами, заключившими контракт (имевшими иные правоотношения) с организациями, содействующими выполнению задач, возложенных на Вооруженные Силы Российской Федерации, принимавшими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оссийской Федерации, выполнявшими возложенные на них задачи на указанных территориях в период проведения специальной военной операции, и погибли (умерли) при исполнении обязанностей военной службы (службы) либо если один из родителей (законных представителей) или отчим, мачеха, не состоящие в браке брат, сестра ребенка (детей), призванные на военную службу по мобилизации в Вооруженные Силы Российской Федерации, погибли (умерли) при исполнении обязанностей военной службы, обучающимися                      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еречень документов, подтверждающих право на освобождение от родительской платы родителей (законных представителей) детей, указанных в пункте 2 приказа, согласно приложению к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знать утратившими сил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>Приказ Департамента образования и молодёжной политики администрации города Нефтеюганска от 25.10.2022 № 167-нп «О размере взимания платы с родителей (законных представителей)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Приказ департамента образования администрации города Нефтеюганска от 08.04.2024 № 32-нп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риказ департамента образования и молодёжной политики администрации города Нефтеюганска от 25.10.2022 № 167-нп «О размере взимания платы с родителей (законных представителей)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Приказ департамента образования администрации города Нефтеюганска от 21.11.2024 № 114-нп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риказ Департамента образования и молодёжной политики администрации города Нефтеюганска от 25.10.2022 № 167-нп «О размере взимания платы с родителей (законных представителей)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Департаменту по делам администрации города (Филинова Н.В.) разместить приказ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иказ вступает в силу с 01.06.2025. 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         Д.В.Бород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департамента образования администрации города </w:t>
      </w:r>
    </w:p>
    <w:p>
      <w:pPr>
        <w:pStyle w:val="Normal"/>
        <w:ind w:left="4820" w:hanging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20.02.2025 </w:t>
      </w:r>
      <w:r>
        <w:rPr>
          <w:rFonts w:eastAsia="Calibri"/>
          <w:sz w:val="28"/>
          <w:szCs w:val="28"/>
          <w:lang w:eastAsia="en-US"/>
        </w:rPr>
        <w:t>№ 13-нп</w:t>
      </w:r>
    </w:p>
    <w:p>
      <w:pPr>
        <w:pStyle w:val="Normal"/>
        <w:ind w:hanging="141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подтверждающих право на освобо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одительской платы родителей (законных представителей) дет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ная 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, имеющие детей-инвали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, подтверждающая факт установления инвалидности, выданная федеральными государственными учреждениями медико-социальной экспертиз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, имеющие детей с туберкулёзной интоксикаци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врачебной комиссии бюджетного учреждения Ханты-Мансийского автономного округа –Югры «Нефтеюганская окружная больница имени В.И.Яцки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ные представители </w:t>
            </w:r>
          </w:p>
          <w:p>
            <w:pPr>
              <w:pStyle w:val="Normal"/>
              <w:jc w:val="center"/>
              <w:rPr/>
            </w:pPr>
            <w:r>
              <w:rPr/>
              <w:t>детей-сирот и детей, оставшихся без попечения род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Управления социальной защиты населения, опеки и попечительства по городу Нефтеюганску и Нефтеюга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Один из родителей (законных представителей) или отчим, мачеха, н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остоящие в браке брат, сестра ребенка (детей) являлись военнослужащими ил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отрудниками федеральных органов исполнительной власти и федеральных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осударственных органов, в которых федеральным законом предусмотре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оенная служба, сотрудниками органов внутренних дел Российской Федерации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лицами, поступившими в созданные по решению органов государственной власт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оссийской Федерации добровольческие формирования, содействующи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ыполнению задач, возложенных на Вооруженные Силы Российской Федерации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лицами, заключившими контракт (имевшими иные правоотношения) с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рганизациями, содействующими выполнению задач, возложенных 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ооруженные Силы Российской Федерации, принимавшими участие в специальной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оенной операции на территориях Украины, Донецкой Народной Республики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Луганской Народной Республики, Запорожской и Херсонской областей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отрудниками уголовно-исполнительной системы Российской Федерации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ыполнявшими возложенные на них задачи на указанных территориях в период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оведения специальной военной операции, и погибли (умерли) при исполнени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бязанностей военной службы (службы) либо если один из родителей (законных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едставителей) или отчим, мачеха, не состоящие в браке брат, сестра ребенк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(детей), призванные на военную службу по мобилизации в Вооруженные Силы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оссийской Федерации, погибли (умерли) при исполнении обязанностей военной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/>
            </w:pPr>
            <w:r>
              <w:rPr>
                <w:color w:val="22272F"/>
              </w:rPr>
              <w:t>Справка, выданная федеральным органом исполнительной власти, федеральным государственным органом, в котором федеральным законом предусмотрена военная служба, органом внутренних дел Российской Федерации,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и осужденных, об участии граждан в специальной военной операции - для членов семей участников специальной военной операции/сведения, содержащие информацию о призыве на военную службу по частичной мобилизации в Вооруженные Силы Российской Федерации, - для членов семей граждан Российской Федерации, призванных на военную службу по частичной мобилизации в Вооруженные Силы Российской Федерации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C2D2E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2C2D2E"/>
          <w:sz w:val="28"/>
          <w:szCs w:val="28"/>
          <w:shd w:fill="FFFFFF" w:val="clear"/>
        </w:rPr>
        <w:t>главным специалистом отдела дошкольного образования департамента образования Е.В.Кузнецов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23 45 4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Рассылка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АО Д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омственным организациям по СЭД ДЕЛО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8:00Z</dcterms:created>
  <dc:creator>User</dc:creator>
  <dc:description/>
  <cp:keywords/>
  <dc:language>en-US</dc:language>
  <cp:lastModifiedBy>User</cp:lastModifiedBy>
  <cp:lastPrinted>2025-05-14T07:26:00Z</cp:lastPrinted>
  <dcterms:modified xsi:type="dcterms:W3CDTF">2025-05-14T04:28:00Z</dcterms:modified>
  <cp:revision>2</cp:revision>
  <dc:subject/>
  <dc:title>Проект</dc:title>
</cp:coreProperties>
</file>